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石槽沟村</w:t>
      </w:r>
      <w:r>
        <w:rPr>
          <w:rFonts w:eastAsia="仿宋" w:cs="仿宋" w:ascii="仿宋" w:hAnsi="仿宋"/>
          <w:sz w:val="44"/>
          <w:szCs w:val="44"/>
        </w:rPr>
        <w:t xml:space="preserve">2024 </w:t>
      </w:r>
      <w:r>
        <w:rPr>
          <w:rFonts w:ascii="仿宋" w:hAnsi="仿宋" w:cs="仿宋" w:eastAsia="仿宋"/>
          <w:sz w:val="44"/>
          <w:szCs w:val="44"/>
        </w:rPr>
        <w:t>年村级党务、村务、财务信息公开计划方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村级党务、村务、财务信息公开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提高村民对村庄事务的参与度和透明度，加强民主监督，特制定本方案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二、公开内容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党务公开：包括党组织的组成、党员发展、党组织活动等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村务公开：涉及村庄发展规划、基础设施建设、土地使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争星创旗的规划</w:t>
      </w:r>
      <w:r>
        <w:rPr>
          <w:rFonts w:ascii="仿宋" w:hAnsi="仿宋" w:cs="仿宋" w:eastAsia="仿宋"/>
          <w:sz w:val="32"/>
          <w:szCs w:val="32"/>
        </w:rPr>
        <w:t>等方面的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财务公开：包括村庄财务收支情况、集体资产管理、财务审计报告等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三、公开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信息发布：通过村庄公告栏、村民会议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群</w:t>
      </w:r>
      <w:r>
        <w:rPr>
          <w:rFonts w:ascii="仿宋" w:hAnsi="仿宋" w:cs="仿宋" w:eastAsia="仿宋"/>
          <w:sz w:val="32"/>
          <w:szCs w:val="32"/>
        </w:rPr>
        <w:t>等方式，及时发布党务、村务、财务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互联网平台：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</w:rPr>
        <w:t>平台，发布相关信息，方便村民查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定期报告：定期编写党务、村务、财务报告，向村民公布，接受村民监督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四、公开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定期公开：党务、村务、财务信息原则上每季度公开一次，重要事项随时公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及时性公开：对于涉及村民切身利益的重大事项，应及时公开，确保信息的时效性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建立监督机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委会</w:t>
      </w:r>
      <w:r>
        <w:rPr>
          <w:rFonts w:ascii="仿宋" w:hAnsi="仿宋" w:cs="仿宋" w:eastAsia="仿宋"/>
          <w:sz w:val="32"/>
          <w:szCs w:val="32"/>
        </w:rPr>
        <w:t>对党务、村务、财务信息公开进行监督，确保公开内容的真实性和合法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加强培训：对村干部进行信息公开相关培训，提高其信息公开意识和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定期评估：定期对信息公开工作进行评估，总结经验教训，不断完善公开制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六、维护权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果村民发现公开的内容不真实或不合法，可通过以下方式维护自己的权益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向村民监督委员会反映情况，要求进行调查核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向上级政府部门投诉举报，要求依法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 </w:t>
      </w:r>
      <w:r>
        <w:rPr>
          <w:rFonts w:ascii="仿宋" w:hAnsi="仿宋" w:cs="仿宋" w:eastAsia="仿宋"/>
          <w:sz w:val="32"/>
          <w:szCs w:val="32"/>
        </w:rPr>
        <w:t>通过法律途径维护自己的合法权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民生监察平台投诉举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通过以上方案的实施，我们将努力实现村级党务、村务、财务信息的公开透明，提高村民的知情权和参与度，促进村庄的和谐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石槽沟村监委会成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委会主任：阮小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委会成员：姚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hx</cp:lastModifiedBy>
  <dcterms:modified xsi:type="dcterms:W3CDTF">2024-03-05T03:28:5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FFF10430441F8CCE4A9F2F8D88D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